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леб и войн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о-поэтическая композиция)</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едущий 1 </w:t>
      </w:r>
      <w:r>
        <w:rPr>
          <w:rFonts w:eastAsia="Times New Roman" w:cs="Times New Roman" w:ascii="Times New Roman" w:hAnsi="Times New Roman"/>
          <w:sz w:val="28"/>
          <w:szCs w:val="28"/>
          <w:lang w:eastAsia="ru-RU"/>
        </w:rPr>
        <w:t>«Суп из ботвы  брюквы с мукой: Ботва брюквы-190 г.; Мука-3г.; Лук-5 г., соль-5 г.; Специи-5 г.; Жиры-0,03 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2.</w:t>
      </w:r>
      <w:r>
        <w:rPr>
          <w:rFonts w:eastAsia="Times New Roman" w:cs="Times New Roman" w:ascii="Times New Roman" w:hAnsi="Times New Roman"/>
          <w:sz w:val="28"/>
          <w:szCs w:val="28"/>
          <w:lang w:eastAsia="ru-RU"/>
        </w:rPr>
        <w:t xml:space="preserve"> Этот рецепт из книги «Использование в пищу ботвы огородных растений и заготовка её в прок». Издана была в 1942 г. в Ленинграде. Цена её была 1 рубль. Когда книга была подписана в печать, блокадный Ленинград доедал хлеб (мука-3 г), посеянный ещё до войны. Но в эту весну 1942 г. пахари, которые сеяли послевоенный хлеб, уже ничего не сеяли,- они ушли на фронт, бились за землю, на которой они раньше жили и растили зерно. И клали головы пахари на эту землю, чёрную, плодородную,  не плугами вспаханную, а снарядами.</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Осенью 1941 г. немецкое командование поняло, что блицкриг-план молниеносной войны-провалился, что война приобретает затяжной характер. А чтобы выдержать затяжную войну, надо было кормить своих солдат, поддерживать свою армию. Именно поэтому предусматривалось ограбление населения на занятых фашистами земля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2</w:t>
      </w:r>
      <w:r>
        <w:rPr>
          <w:rFonts w:eastAsia="Times New Roman" w:cs="Times New Roman" w:ascii="Times New Roman" w:hAnsi="Times New Roman"/>
          <w:sz w:val="28"/>
          <w:szCs w:val="28"/>
          <w:lang w:eastAsia="ru-RU"/>
        </w:rPr>
        <w:t>.В планы Гитлера входило получение продовольствия с чужих земель. На захваченных им землях, словно чертополох, росла рать немецких жандармов, и все они в меру сил отбирали у крестьян скот, хлеб, птицу, овощи. Но фашистская сила не ограничивалась снабжением армии лишь за счёт ограбления населения. Были разорены на занятых территориях нашей страны несколько тысяч колхозов и совхозов, отобраны , угнаны в Германию 7 млн. лошадей, 17 млн. голов крупного рогатого скота, 20 млн. голов свиней, 27 млн. овец и коз. Фашистская армия отправила в Германию сотни тысяч эшелонов с награбленными грузами. (Слайд 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 xml:space="preserve"> Для фашистской Германии миллионы человеческих жизней ничего не стоили. Но главари понимали, что людские , да и материальные ресурсы Германии ограничены. А потому в Берлине вдруг заговорили о недопустимости «рисковать жизнью немецкого солдата» при взятии Москвы и Ленинграда. Похоронив стратегию «блицкрига», они увидели спасение в стратегии голода. Последовали  многократные истеричные выкрики Гитлера, что блокированный  Ленинград «выжрет сам себя и , как спелый плод, сам упадёт к нам в руки».</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2.</w:t>
      </w:r>
      <w:r>
        <w:rPr>
          <w:rFonts w:eastAsia="Times New Roman" w:cs="Times New Roman" w:ascii="Times New Roman" w:hAnsi="Times New Roman"/>
          <w:sz w:val="28"/>
          <w:szCs w:val="28"/>
          <w:lang w:eastAsia="ru-RU"/>
        </w:rPr>
        <w:t xml:space="preserve"> Обречь на мучительную медленную смерть как можно больше людей, оставшихся в живых, деморализовать, разобщить их, лишить воли к сопротивлению, пробудить животные инстинкты, взять Ленинград голыми руками, а пленных превратить в рабов, готовых за миску баланды на всё… Вот что такое фашистская стратегия голода. И фашисты это орудие применяли, стремясь сломить волю людей к сопротивлению и укрепить свой ты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 8 сентября 1941 года над городом сомкнулось кольцо блокады длиною в 900 дней и ночей. В кольце блокады Ленинграда оказалось 2 млн. 887 тыс. человек. (Слайд 6,7)</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2</w:t>
      </w:r>
      <w:r>
        <w:rPr>
          <w:rFonts w:eastAsia="Times New Roman" w:cs="Times New Roman" w:ascii="Times New Roman" w:hAnsi="Times New Roman"/>
          <w:sz w:val="28"/>
          <w:szCs w:val="28"/>
          <w:lang w:eastAsia="ru-RU"/>
        </w:rPr>
        <w:t>. В связи с иссякающими запасами муки продолжали снижаться нормы выдачи хлеба. С 20 ноября 1941 г. в пятый раз сокращается хлебный паёк:  рабочие стали получать в сутки 250 г. хлеба, а неработающие (служащие, иждивенцы, дети)- по 125 г. хлеба в сутки. Крошечный, почти невесомый ломти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двадцать пять блокадных грам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гнём и кровью пополам… (Слайд 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2.</w:t>
      </w:r>
      <w:r>
        <w:rPr>
          <w:rFonts w:eastAsia="Times New Roman" w:cs="Times New Roman" w:ascii="Times New Roman" w:hAnsi="Times New Roman"/>
          <w:sz w:val="28"/>
          <w:szCs w:val="28"/>
          <w:lang w:eastAsia="ru-RU"/>
        </w:rPr>
        <w:t xml:space="preserve"> Острый голод давал о себе знать всё сильнее, умирали молодые  и старые, мужчины, женщины, дети. У людей слабели  руки и ноги, немело тело, оцепенение постепенно приближалось к сердцу, и наступал  конец. Смерть  настигала людей везде: на улице человек падал и не поднимался, в квартире- ложился спать и засыпал навеки. Нередко жизнь обрывалась у станк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ец 3.</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лазках кокон прямень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ленав, везё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ь, заплаканная, в вален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етель метё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кушонка лезет в очеред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ет , крестя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оей вот тоже доче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ронён вчера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 прибрал, и слава  госп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ше им и н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сама –то скоро с ног спад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их со ста гра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ен путь, далёк до кладбищ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 могилой бы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сти сама смогла б ещё,</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жет ли  зары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сможет-сложат в братску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ат , как др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ую, ленинградску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пав ед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пешат по снегу вале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о уж темне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ронить трудней, мой малень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че умереть. (Слайд 9,10)</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2.</w:t>
      </w:r>
      <w:r>
        <w:rPr>
          <w:rFonts w:eastAsia="Times New Roman" w:cs="Times New Roman" w:ascii="Times New Roman" w:hAnsi="Times New Roman"/>
          <w:sz w:val="28"/>
          <w:szCs w:val="28"/>
          <w:lang w:eastAsia="ru-RU"/>
        </w:rPr>
        <w:t xml:space="preserve"> Хоронить было трудно: транспорт не работал. Обледеневшие , покрытые снегом стоят трамваи. Вдоль проспектов причудливыми нитями свисали провода, окутанные инеем, по бесконечно длинным улицам, между сугробами, напрягая последние силы, люди тянули саночки, на которых лежали покойники. Мёртвых хоронили без гробов, обёрнутых простынёй или одеялом, а позднее прост в одежде , в которой человек умер. Нередко , выбившись из сил, люди оставляли мёртвого на полпути. Позднее эти трупы подбирали машины и вывозили на окраину города, на огромный пустырь рядом со старой Пискарёвской дорогой. Так образовалось известное ныне Пискарёвское кладбище, где похоронено 470 тыс.ленинградцев. (Слайд 11)</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 xml:space="preserve"> Только за первую блокадную зиму голод унёс в Ленинграде 252 тыс. человек. Потеря близких отражалась острой болью в сердцах живых, однако большая смертность не породила отчаяния и паники в город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нинградцы умирали, но как ? Они оставались героями до последнего вздоха, их смерть призывала живых к настойчивой борьбе. От малого до старого все испытывали голод, но они трудились и жили с надеждой на торжество победы. Это чувство поднимало кузнеца, инженера, бухгалтера, учёного на героические дела. Это же чувство руководило артистами, когда они пели, играли, развлекая голодных и усталых людей, хотя у них у самих подкашивались ноги и кружилась голова. В антрактах у наиболее ослабевших наступало обморочное состояние, но воля побеждала: они вставали и продолжали играть.</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2</w:t>
      </w:r>
      <w:r>
        <w:rPr>
          <w:rFonts w:eastAsia="Times New Roman" w:cs="Times New Roman" w:ascii="Times New Roman" w:hAnsi="Times New Roman"/>
          <w:sz w:val="28"/>
          <w:szCs w:val="28"/>
          <w:lang w:eastAsia="ru-RU"/>
        </w:rPr>
        <w:t>. Дети в осаждённом городе…Смотреть на  голодающих детей (а в городе их оказалось около 400 тыс.) и чувствовать свою полную беспомощность перед тем, что ничем помочь им не можешь,- нет ничего ужаснее для матерей. Дети ждали хлеба. А где его взять? Матери отдавали всё , что могли, что имели, только бы обменять свои вещи на хлебные карточки. Родители, лишая себя куска хлеба, поддерживали слабые детские силёнки, тем самым нанося вред своему здоровью. Чтобы не заморозить детей, женщины с превеликими трудностями доставали дрова, бережно расходуя каждое полено. А если  дрова кончались, в ход шла мебель, паркет и даже книги. Из ближайших водоёмов таскали вёдрами воду, таща их на салазках, стирали в ледяной воде бельё и чинили одежду при слабом огне коптилки,   скудные продукты распределяли по дням, а в течение дня-по часам.</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Чтец 5</w:t>
      </w:r>
      <w:r>
        <w:rPr>
          <w:rFonts w:eastAsia="Times New Roman" w:cs="Times New Roman" w:ascii="Times New Roman" w:hAnsi="Times New Roman"/>
          <w:sz w:val="28"/>
          <w:szCs w:val="28"/>
          <w:lang w:eastAsia="ru-RU"/>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у в темноте, вдоль воро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екторы щупают неб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ие. Плачет ребё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сит у матери хлеб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ть надорвалась то но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язнет в сугробах и ям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лачь, потерпи, мой хорош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то-то бормочет  грамм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лиц я в мраке не виж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лушала горе вслепу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 сердцу придвинулась ближ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да, в которой живу я. (Слайд 14)</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 xml:space="preserve"> В ход шло всё, чтобы поддержать силы людей. Тарелка дрожжевого теста часто была единственным блюдом в течение дня. Из мездры  шкурок молодых телят, найденных на кожевенных заводах, варили студень. Запах такого студня был крайне неприятен, но кто обращал на это внимание? Голод затуплял все чувства. На мельницах за многие годы на стенах наросла мучная пыль. Её собирали, обрабатывали и использовали как примесь к хлебу. Трясли и выбивали каждый мешок, в котором когда-то была мука. Вытряски и выбойки из мешков просеивали и тут же отправляли в хлебопечение (Слайд 1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2.</w:t>
      </w:r>
      <w:r>
        <w:rPr>
          <w:rFonts w:eastAsia="Times New Roman" w:cs="Times New Roman" w:ascii="Times New Roman" w:hAnsi="Times New Roman"/>
          <w:sz w:val="28"/>
          <w:szCs w:val="28"/>
          <w:lang w:eastAsia="ru-RU"/>
        </w:rPr>
        <w:t xml:space="preserve"> В ноябре 1941 г. начинаются трудности в работе одного из хлебозаводов Ленинграда, которая не  поступала в связи с блокадой города. Встал  вопрос, о заменителях муки. Из примесей надо было применять д 10-15 сортов таких заменителей: жмыхи, соевая мука, ячменная мука (отход). Одних жмыхов было до 6 сортов. Применяли также обойную пыль и др. Когда иссякли запасы и этих примесей, тогда встал вопрос о применении в качестве заменителей муки…целлюлозы. Работниками лаборатории было проделано много опытных работ по лучшему применению этого заменителя муки. </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помню хлеб. Он чёрен был и лип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жаной муки был грубоват пом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расплывались лица от улыб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буханку ставили на ст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ый хлеб. Он к щам годился постн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ошенный , он бы неплох с квас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вяз в зубах, приклеивался к дёсн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мы отдирали язы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кислым был, ведь был он с отруб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ручусь, что был из леб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ё ж с ладони жадными губ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крошки подбирал после 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изменно с острым  интерес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 сердцем замирающим след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розным, хладнокровным хлеборез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резал хлеб! Он чёрный хлеб дел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осторгался им, прямым и честн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реза грубо, властно, без за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лой коркой, как в угле древе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ачкавшись почти что до лок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ём рубаха взмокла холостя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был велик в восторге трудо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резал хлеб, усталости не з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не вытирая рукавом! (Слайд 16).</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2 .</w:t>
      </w:r>
      <w:r>
        <w:rPr>
          <w:rFonts w:eastAsia="Times New Roman" w:cs="Times New Roman" w:ascii="Times New Roman" w:hAnsi="Times New Roman"/>
          <w:sz w:val="28"/>
          <w:szCs w:val="28"/>
          <w:lang w:eastAsia="ru-RU"/>
        </w:rPr>
        <w:t xml:space="preserve"> Но вот в декабре 1941 г-январе 1942 г. начинает действовать ледовая «Дорога жизни» по льду Ладожского озера и в Ленинград поступает полноценная ржаная и пшеничная мука. (Видео «Дорога жизн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арту 1942 г. уже имелась возможность выпекать полноценный ржаной хлеб, даже с применением пшеничной муки. (Слайд 17)</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 Мы никогда не сможем почувствовать ужасы тех военных лет. Как всё минувшее, чему мы не были ни свидетелями, ни участниками.</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2</w:t>
      </w:r>
      <w:r>
        <w:rPr>
          <w:rFonts w:eastAsia="Times New Roman" w:cs="Times New Roman" w:ascii="Times New Roman" w:hAnsi="Times New Roman"/>
          <w:sz w:val="28"/>
          <w:szCs w:val="28"/>
          <w:lang w:eastAsia="ru-RU"/>
        </w:rPr>
        <w:t>. Мы не вспомним поросшие бурьяном и  и ржавчиной поля, пресный вкус кирпичной пыли на руинах наших городов и деревень, запах смерти не символический, а реальный. Мы не сможем это вспомнить и заново пережить, потому  что это было не с нами.</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1.</w:t>
      </w:r>
      <w:r>
        <w:rPr>
          <w:rFonts w:eastAsia="Times New Roman" w:cs="Times New Roman" w:ascii="Times New Roman" w:hAnsi="Times New Roman"/>
          <w:sz w:val="28"/>
          <w:szCs w:val="28"/>
          <w:lang w:eastAsia="ru-RU"/>
        </w:rPr>
        <w:t xml:space="preserve"> Но мы  о них должны помни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2.</w:t>
      </w:r>
      <w:r>
        <w:rPr>
          <w:rFonts w:eastAsia="Times New Roman" w:cs="Times New Roman" w:ascii="Times New Roman" w:hAnsi="Times New Roman"/>
          <w:sz w:val="28"/>
          <w:szCs w:val="28"/>
          <w:lang w:eastAsia="ru-RU"/>
        </w:rPr>
        <w:t xml:space="preserve"> И мы о них помним! (Слайд 2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1:00Z</dcterms:created>
  <dc:creator>Кириллова ЛМ</dc:creator>
  <dc:description/>
  <dc:language>en-US</dc:language>
  <cp:lastModifiedBy>Image&amp;Matros ®</cp:lastModifiedBy>
  <dcterms:modified xsi:type="dcterms:W3CDTF">2021-01-25T07:51:00Z</dcterms:modified>
  <cp:revision>2</cp:revision>
  <dc:subject/>
  <dc:title/>
</cp:coreProperties>
</file>