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ПКА КЛАССНОГО РУКОВОДИТЕЛ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7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t>2021 – 2022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459"/>
        <w:gridCol w:w="1977"/>
        <w:gridCol w:w="4653"/>
        <w:gridCol w:w="28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кина Надежд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ьское, ул.Завражная, д.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90474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 Иван Николае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ьское, ул.Мира, д.6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57020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ль Степан Алексее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ньково, ул.Трудовая, д.6, кв.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0719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н Юрий Пет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ньково, ул.Школьная, д.12, кв.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1001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анов Матвей Данил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ньково, ул.Трудовая, д.9, кв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55519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Яна Серг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1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нуха, ул.Буренино, д.4, кв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74158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еев Сергей Сергее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 Крестьянина, ул.Овражная, д.2, кв.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1572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гина Ксения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нуха, ул.Ярморочная, д.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21373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писок родителей учащихся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626"/>
        <w:gridCol w:w="503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кин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«Пивоваренный завод Лысковский», вар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72218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кин Александ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П Благоустройство Города Лысково Водитель погру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7558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а Мариан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техн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У НО Управление социальной защиты населения Лысковского района, соц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3095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техн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У НО Управление социальной защиты населения Лысковского района, соц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7370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О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7857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 Алекс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гат-Логистик», водитель-эксп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3511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а Алё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О «ТНС энерго НН»Кстовское отделение, лысковский участок, специалист по работе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5553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 Пётр Астаф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высш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ая компания «Эйдос»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7782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нова Светла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ьковская школа, техн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34198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нов Данил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7776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 по уходу за ребё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1693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дее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спе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БУЗНО Лысковская ЦРБ,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7446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де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 "СМУ-Дондорстрой"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4715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гин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про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ковский мясокомбинат, клад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6052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г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ковский мясокомбинат, фаршесоста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04046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16"/>
        <w:gridCol w:w="3363"/>
        <w:gridCol w:w="2165"/>
        <w:gridCol w:w="2977"/>
        <w:gridCol w:w="39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ические заболе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врач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кина Надеж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 Ива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 Степа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 Юр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нов Матв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Я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деев Серг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гина Кс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во внеуроч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кина Надежда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воин, в мире мультимедиа, СДК Ник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 Иван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утешестве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 Степан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путешественник. юный вои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 Юрий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путешественник. юный вои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нов Матвей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льтимед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Яна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воин, в мире мультимед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деев Сергей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утешестве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гина Ксения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путешественник. юный воин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к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едний возраст родителей 40 лет. Все родители работают. В классе 11% родителей (2 чел) с высшим образованием; остальные имеют среднее и средне-специ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83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4.2pt;width:241.75pt;height:12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1615866" r:id="rId2"/>
        </w:object>
        <w:object w:dxaOrig="4830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34.2pt;width:221.05pt;height:114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7394389" r:id="rId4"/>
        </w:object>
      </w:r>
      <w:r>
        <w:rPr/>
        <w:t xml:space="preserve">          </w:t>
      </w:r>
      <w:r>
        <w:rPr/>
        <w:t>Социальный статус                                                                    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pt;width:216pt;height:14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56896228" r:id="rId6"/>
        </w:object>
      </w:r>
      <w:r>
        <w:rPr/>
        <w:t>Все ребята класса  успевающие ученики. Горин Иван,  Козель Степан и Семагина Ксения учатся без троек. Ребята не всегда имели четвертные положительные оценки. Лапин Юрий и Парадеев Сергей имеют слабые учебные способности, не всегда справляются с изучаемым материа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7 классе обучается 8 человек. Пять мальчиков и три девочки. Трое детей проживают в с.Леньково, двое из Никольского, двое – из Чернухи и один человек с посёлка Первое отделение. 7 человек учатся вместе с 1 класса. Михайлова Яна пришла в 3 классе. Яна влилась в коллектив, у неё хорошие отношения с одноклассниками. Все дети здоровы. Надя посещает кружки в ДК с. Никольское, Юра ходит в стрелковый кружок. Среди ребят класса нет совершавших правонарушения. В 6 семьях из 8 больше одного ребёнка. Основная масса родителей постоянно интересуются происходящим в школе и всегда готовы помочь своим детям. Классный коллектив слаженный, отношения между детьми хорошие. Дети общительные, но не очень активные. На контакт со взрослыми идут лег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младший подростковый возраст. Это период повышенной активности, стремления к деятельности, значительного роста энергии школьника. Семиклассники  характеризуются резким возрастанием познавательной активности и любознательности, возникновением познавательных интересов. 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развитие познавательных интересов и коммуникативны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родвижения учащихся в интеллектуальном развит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у межличностных отношений и совместной деятель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 детей. Приобщать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класс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3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лассного часа (внеклассного мероприятия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дела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4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Живи как Невский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ение сведений о детях и родителя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ежур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горячего пит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днев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астия в мероприятиях урока циф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школьных олимпиад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днев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празднику «День учител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-11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«Мы - семиклассни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-18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</w:t>
            </w:r>
            <w:r>
              <w:rPr>
                <w:bCs/>
                <w:shd w:fill="FFFFFF" w:val="clear"/>
              </w:rPr>
              <w:t>Детям планеты мир без тревог</w:t>
            </w:r>
            <w:r>
              <w:rPr/>
              <w:t>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25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урок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-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– эстафета: «Школа светофорных наук"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-9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Будем бдительны». Умение вести себя в ЧС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Вирус сквернословия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2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«Зачем мы учимся?»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-3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«Подведение итогов четверти», Беседа о правилах поведения в дни канику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-1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викторина «Я люблю тебя, Россия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семей</w:t>
            </w:r>
          </w:p>
          <w:p>
            <w:pPr>
              <w:pStyle w:val="Normal"/>
              <w:rPr/>
            </w:pPr>
            <w:r>
              <w:rPr/>
              <w:t>- Проверка дневников</w:t>
            </w:r>
          </w:p>
          <w:p>
            <w:pPr>
              <w:pStyle w:val="Normal"/>
              <w:rPr/>
            </w:pPr>
            <w:r>
              <w:rPr/>
              <w:t>- Социометрия</w:t>
            </w:r>
          </w:p>
          <w:p>
            <w:pPr>
              <w:pStyle w:val="Normal"/>
              <w:rPr/>
            </w:pPr>
            <w:r>
              <w:rPr/>
              <w:t>- Подготовка новогодних мероприятий</w:t>
            </w:r>
          </w:p>
          <w:p>
            <w:pPr>
              <w:pStyle w:val="Normal"/>
              <w:rPr/>
            </w:pPr>
            <w:r>
              <w:rPr/>
              <w:t>- Участие в школьных конкурсах</w:t>
            </w:r>
          </w:p>
          <w:p>
            <w:pPr>
              <w:pStyle w:val="Normal"/>
              <w:rPr/>
            </w:pPr>
            <w:r>
              <w:rPr/>
              <w:t>- Родительское собрание</w:t>
            </w:r>
          </w:p>
          <w:p>
            <w:pPr>
              <w:pStyle w:val="Normal"/>
              <w:rPr/>
            </w:pPr>
            <w:r>
              <w:rPr/>
              <w:t>- Генеральная уборк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20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</w:t>
            </w:r>
            <w:r>
              <w:rPr>
                <w:color w:val="000000"/>
                <w:shd w:fill="FFFFFF" w:val="clear"/>
              </w:rPr>
              <w:t>Планета толерантности</w:t>
            </w:r>
            <w:r>
              <w:rPr/>
              <w:t>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2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я мам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4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 меня» беседа о недопущении жестокого обращения и насил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-1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час «Выбери будущее без СПИД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-18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Поговорим об ответственност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-25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чной новогодней программ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-29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«Подведение итогов четверти», Беседа о правилах поведения в дни канику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 – 15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По лабиринтам знаний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социализированности личности</w:t>
            </w:r>
          </w:p>
          <w:p>
            <w:pPr>
              <w:pStyle w:val="Normal"/>
              <w:rPr/>
            </w:pPr>
            <w:r>
              <w:rPr/>
              <w:t>- Подготовка к праздникам 8 марта, 23 февраля</w:t>
            </w:r>
          </w:p>
          <w:p>
            <w:pPr>
              <w:pStyle w:val="Normal"/>
              <w:rPr/>
            </w:pPr>
            <w:r>
              <w:rPr/>
              <w:t>- Снежный десант</w:t>
            </w:r>
          </w:p>
          <w:p>
            <w:pPr>
              <w:pStyle w:val="Normal"/>
              <w:rPr/>
            </w:pPr>
            <w:r>
              <w:rPr/>
              <w:t>- Проверка дневников</w:t>
            </w:r>
          </w:p>
          <w:p>
            <w:pPr>
              <w:pStyle w:val="Normal"/>
              <w:rPr/>
            </w:pPr>
            <w:r>
              <w:rPr/>
              <w:t>- Родительское собрание</w:t>
            </w:r>
          </w:p>
          <w:p>
            <w:pPr>
              <w:pStyle w:val="Normal"/>
              <w:rPr/>
            </w:pPr>
            <w:r>
              <w:rPr/>
              <w:t>- Генеральная уборка класса</w:t>
            </w:r>
          </w:p>
          <w:p>
            <w:pPr>
              <w:pStyle w:val="Normal"/>
              <w:rPr/>
            </w:pPr>
            <w:r>
              <w:rPr/>
              <w:t>- Участие в интернет олимпиадах</w:t>
            </w:r>
          </w:p>
          <w:p>
            <w:pPr>
              <w:pStyle w:val="Normal"/>
              <w:rPr/>
            </w:pPr>
            <w:r>
              <w:rPr/>
              <w:t>- Выявление учебных интере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 – 22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бы знать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 – 29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Подросток в зоне риск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 – 5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Компьютер в нашей жизни. За и против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 – 12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 Зимние забавы.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 – 19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В мире профессий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-2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чусь быть гражданином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 – 5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Наши классные защитни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 -12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тча о матери» Интерактивная бесед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 – 19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с 7 класс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 – 2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hd w:fill="FFFFFF" w:val="clear"/>
              </w:rPr>
              <w:t>«Умей спасти жизнь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празднику «День Победы»</w:t>
            </w:r>
          </w:p>
          <w:p>
            <w:pPr>
              <w:pStyle w:val="Normal"/>
              <w:rPr/>
            </w:pPr>
            <w:r>
              <w:rPr/>
              <w:t>- Уборка территории школы</w:t>
            </w:r>
          </w:p>
          <w:p>
            <w:pPr>
              <w:pStyle w:val="Normal"/>
              <w:rPr/>
            </w:pPr>
            <w:r>
              <w:rPr/>
              <w:t>- Проверка дневников</w:t>
            </w:r>
          </w:p>
          <w:p>
            <w:pPr>
              <w:pStyle w:val="Normal"/>
              <w:rPr/>
            </w:pPr>
            <w:r>
              <w:rPr/>
              <w:t>- Анкетирование учащихся с целью выяснения их занятости в летний период</w:t>
            </w:r>
          </w:p>
          <w:p>
            <w:pPr>
              <w:pStyle w:val="Normal"/>
              <w:rPr/>
            </w:pPr>
            <w:r>
              <w:rPr/>
              <w:t>- Родительское собрание</w:t>
            </w:r>
          </w:p>
          <w:p>
            <w:pPr>
              <w:pStyle w:val="Normal"/>
              <w:rPr/>
            </w:pPr>
            <w:r>
              <w:rPr/>
              <w:t>-участие в он-лайн уроках финансовой грамотности</w:t>
            </w:r>
          </w:p>
          <w:p>
            <w:pPr>
              <w:pStyle w:val="Normal"/>
              <w:rPr/>
            </w:pPr>
            <w:r>
              <w:rPr/>
              <w:t>- Генеральная уборка кла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 – 9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чему люди лгут?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– 16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СМО-КВЕСТ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 – 23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«Что?Где?Когда?»: «Жизнь на дорогах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 – 30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нужно знать при выборе профессии. Интересы, склонности, способности, здоровье и выбор профессии. Востребованность профессии на рынке труд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 – 7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лагоустройство школьной территор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– 14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</w:t>
            </w:r>
            <w:r>
              <w:rPr>
                <w:color w:val="000000"/>
                <w:shd w:fill="FFFFFF" w:val="clear"/>
              </w:rPr>
              <w:t>Этих дней не смолкнет слава</w:t>
            </w:r>
            <w:r>
              <w:rPr/>
              <w:t>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– 21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викторина по предметам школьной программ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 – 28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по ПДД:  «Добрая дорога лета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«Подведение итогов года», Беседа о ПДД, ППБ, правилах поведения в дни канику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классных часов может корректироваться при проведении общешк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1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б  учащихся и их родителях, анкетирование, собесед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воспитан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дростков к пагубным привычк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явления коммуникативных склонностей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 (школьный тест умственного развит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выяснения их занятости в летний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установ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взаимоотношения семьи и школы, положение детей во внутрисемейных отношения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ещение семей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школьных делах. Организация психолого-педагогического просвещени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инар «Проблемы межличностных отношений в подростковом возрасте» (сентябр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ий лекторий «Учебная деятельность школьника и руководство ею в семье» (ноябр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рактивная беседа «Воспитание здорового ребёнка в семье. Сохранение генотипа» (февра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мен мнениями «Роль семьи в формировании у подростка сознательной потребности в системе труда» (апрель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оюза детей, родителей, уч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семьи в воспитательный процес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родителей в подготовке новогодни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экскурс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ох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рейдах «Каникул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едагогических консультаций в 2021-2022 учебно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18"/>
        <w:gridCol w:w="741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педагогических консультац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к помочь школьнику в выполнении домашнего задания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дительский авторитет. Зачем он нужен?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допустить беду к порог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то и как читают наши де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ьютер и школьни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ипичные ошибки семейного воспит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то значит правильно выбрать профессию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тим детей здоровым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удовое воспитание в сем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учебных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62"/>
        <w:gridCol w:w="1162"/>
        <w:gridCol w:w="1163"/>
        <w:gridCol w:w="1162"/>
        <w:gridCol w:w="11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кина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н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де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гин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йтинг участия во внеклассных и внешколь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46"/>
        <w:gridCol w:w="446"/>
        <w:gridCol w:w="446"/>
        <w:gridCol w:w="446"/>
        <w:gridCol w:w="44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кина Надеж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 Ива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 Степа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 Юр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нов Матв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Я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деев Серг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гина Кс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питании детей</w:t>
      </w:r>
    </w:p>
    <w:p>
      <w:pPr>
        <w:pStyle w:val="Normal"/>
        <w:jc w:val="center"/>
        <w:rPr/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2021 – 202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кина Надеж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 Ив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 Степ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 Ю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нов Матв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Я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деев Серг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гина Кс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ел / 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34:00Z</dcterms:created>
  <dc:creator>Игорь</dc:creator>
  <dc:description/>
  <cp:keywords/>
  <dc:language>en-US</dc:language>
  <cp:lastModifiedBy>Image&amp;Matros ®</cp:lastModifiedBy>
  <cp:lastPrinted>2020-05-28T11:23:00Z</cp:lastPrinted>
  <dcterms:modified xsi:type="dcterms:W3CDTF">2021-10-06T18:17:00Z</dcterms:modified>
  <cp:revision>12</cp:revision>
  <dc:subject/>
  <dc:title>5 класс</dc:title>
</cp:coreProperties>
</file>