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нько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Выявление зависимости качества обучения от количества времени, затрачиваемого на выполнение домашнего задания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и:   </w:t>
      </w:r>
      <w:r>
        <w:rPr>
          <w:rFonts w:cs="Times New Roman" w:ascii="Times New Roman" w:hAnsi="Times New Roman"/>
          <w:sz w:val="28"/>
          <w:szCs w:val="28"/>
        </w:rPr>
        <w:t>учащиеся 6 класса</w:t>
      </w:r>
    </w:p>
    <w:p>
      <w:pPr>
        <w:pStyle w:val="Normal"/>
        <w:spacing w:lineRule="auto" w:line="240" w:before="0" w:after="0"/>
        <w:ind w:left="5664" w:firstLine="17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рисова В.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ind w:left="5664" w:firstLine="17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кова Л.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5664" w:firstLine="17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медюк А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ind w:left="5664" w:firstLine="1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нева А.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left="5664" w:firstLine="17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нева П._________</w:t>
      </w:r>
    </w:p>
    <w:p>
      <w:pPr>
        <w:pStyle w:val="Normal"/>
        <w:spacing w:lineRule="auto" w:line="240" w:before="0" w:after="0"/>
        <w:ind w:left="5664" w:firstLine="17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ина И.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left="5664" w:firstLine="17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адеев М.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ind w:left="5664" w:firstLine="17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буров Д.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left="5664" w:firstLine="1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рокин Е.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ояр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ьяна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нь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ктуальность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уществуют разные мнения о том, действительно ли домашняя работа повышает успеваемость учащего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Учителя задают домашнюю работу по многим причинам. Домашняя работа может помочь детям:  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закрепить  новый материал, изученный на уроке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- самостоятельно изучить то,  что не успели на уроке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- развить интерес к предм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- подготовиться к следующему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айти ответ на очень интересный вопрос: «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обствует ли домашняя работа достижению успехов в учебе?» </w:t>
      </w:r>
      <w:r>
        <w:rPr>
          <w:rFonts w:cs="Times New Roman" w:ascii="Times New Roman" w:hAnsi="Times New Roman"/>
          <w:bCs/>
          <w:sz w:val="28"/>
          <w:szCs w:val="28"/>
        </w:rPr>
        <w:t>учитель предложил нам исследовать ситуацию в классе и провести анализ, используя, изученную тему «Диаграммы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зависимость между количеством времени, затрачиваемым на выполнение домашнего задания и качеством обуче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проек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исследовательской деятельности, формирование умения анализировать информаци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самостоятельной работы и работы в группе; развитие познавательного интереса к учебному предмет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построения круговых и столбчатых диаграмм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ное задани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опрос учащихся 6 класса о количестве времени (в минутах), которое в среднем затрачивается на выполнение домашнего задания по русскому языку, математике и истори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по результатам опрос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реднее количество времени на выполнение домашнего задания по русскому языку, математике и истори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руговую диаграмму, иллюстрирующую затрату времени на выполнение домашнего задания по русскому языку, математике и истории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роить столбчатую диаграмму, иллюстрирующую затрату времени на выполнение домашнего задания по русскому языку, математике и истории каждого ученик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елать выписку итоговых оценок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ь по русскому языку и математике </w:t>
      </w:r>
      <w:r>
        <w:rPr>
          <w:rFonts w:cs="Times New Roman" w:ascii="Times New Roman" w:hAnsi="Times New Roman"/>
          <w:sz w:val="28"/>
          <w:szCs w:val="28"/>
        </w:rPr>
        <w:t>и ис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классного журнала 6 класс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редний балл каждого ученика по трём предмета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роить столбчатую диаграмму, иллюстрирующую успеваемость по русскому языку, математике и истории каждого ученик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ить диаграммы, иллюстрирующие зависимость качества обучения от времени выполнения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каждого ученик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00" w:right="0" w:hanging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анализ полученных в ходе проекта данных и сделать вывод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right="0" w:hanging="49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презентацию для защиты проект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проекта</w:t>
      </w:r>
    </w:p>
    <w:p>
      <w:pPr>
        <w:pStyle w:val="ListParagraph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спользовали в своем проекте документальное наблюдение (работа с классным журналом) и опрос (анкетирование учащихся 6 класса). Для удобства данные, полученные в ходе наблюдения, заносили в таблицы.</w:t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 «Среднее количество времени на выполнение домашнего задания по русскому языку, истории и математике»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1758"/>
        <w:gridCol w:w="1758"/>
        <w:gridCol w:w="1757"/>
        <w:gridCol w:w="1758"/>
        <w:gridCol w:w="1764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ус яз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атем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истор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реднее время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сина И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ми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нева П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ми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радеев М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ми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абуров Д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ми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3(3)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орокин Е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ми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нева А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ми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3(3)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рисова В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5ми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олкова Л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0ми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6(6)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емедюк А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ми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реднее время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6(3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1(6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ind w:left="0" w:right="0" w:firstLine="360"/>
        <w:contextualSpacing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тоговых оценок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16-2017 учебного года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9"/>
        <w:gridCol w:w="2109"/>
        <w:gridCol w:w="2109"/>
        <w:gridCol w:w="2109"/>
        <w:gridCol w:w="2116"/>
      </w:tblGrid>
      <w:tr>
        <w:trPr/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Рус я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матем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редний бал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орисова В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Волкова Л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Демидюк А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нева А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Кунева П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сина И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радеев М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абуров Д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Сорокин 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.7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3.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ind w:left="0" w:right="0" w:firstLine="360"/>
        <w:contextualSpacing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глядного представления данных, полученных в результате исследования, широко используются различные способы их изображения. Одним из известных нам способов наглядного представления информации является построение круговых и столбчатых диаграмм.</w:t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рамма 1. «Затрата времени на выполнение домашнего задания по русскому языку, математике, истории обучающихся 6 класс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contextualSpacing/>
        <w:jc w:val="center"/>
        <w:rPr/>
      </w:pPr>
      <w:r>
        <w:rPr/>
      </w:r>
    </w:p>
    <w:tbl>
      <w:tblPr>
        <w:tblW w:w="54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417"/>
        <w:gridCol w:w="1006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мет</w:t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тематика</w:t>
            </w:r>
          </w:p>
        </w:tc>
        <w:tc>
          <w:tcPr>
            <w:tcW w:w="10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стор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ремя (мин)</w:t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6,3</w:t>
            </w:r>
          </w:p>
        </w:tc>
        <w:tc>
          <w:tcPr>
            <w:tcW w:w="10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51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5975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. «Затрата времени на выполнение домашнего задания по русскому языку, математике, истории каждого ученика  6 класса»</w:t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91"/>
        <w:gridCol w:w="1194"/>
        <w:gridCol w:w="1197"/>
        <w:gridCol w:w="1196"/>
        <w:gridCol w:w="1194"/>
        <w:gridCol w:w="1197"/>
        <w:gridCol w:w="1196"/>
        <w:gridCol w:w="1203"/>
      </w:tblGrid>
      <w:tr>
        <w:trPr>
          <w:trHeight w:val="23" w:hRule="atLeast"/>
        </w:trPr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ина Ира</w:t>
            </w:r>
          </w:p>
        </w:tc>
        <w:tc>
          <w:tcPr>
            <w:tcW w:w="12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нева Полина</w:t>
            </w:r>
          </w:p>
        </w:tc>
        <w:tc>
          <w:tcPr>
            <w:tcW w:w="11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арадеев Максим </w:t>
            </w:r>
          </w:p>
        </w:tc>
        <w:tc>
          <w:tcPr>
            <w:tcW w:w="1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абуров Дима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рокин  Егор</w:t>
            </w:r>
          </w:p>
        </w:tc>
        <w:tc>
          <w:tcPr>
            <w:tcW w:w="11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нева  Аня</w:t>
            </w:r>
          </w:p>
        </w:tc>
        <w:tc>
          <w:tcPr>
            <w:tcW w:w="1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орисова Вика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лкова Люба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медюк Арина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2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23,3</w:t>
            </w:r>
          </w:p>
        </w:tc>
        <w:tc>
          <w:tcPr>
            <w:tcW w:w="1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6,6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6908165" cy="246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3. «Качество знаний по предметам русский язык, математика, история»</w:t>
      </w:r>
    </w:p>
    <w:p>
      <w:pPr>
        <w:pStyle w:val="Normal"/>
        <w:spacing w:lineRule="auto" w:line="360" w:before="0" w:after="0"/>
        <w:ind w:firstLine="360"/>
        <w:contextualSpacing/>
        <w:jc w:val="center"/>
        <w:rPr/>
      </w:pPr>
      <w:r>
        <w:rPr>
          <w:b/>
          <w:i/>
          <w:szCs w:val="28"/>
        </w:rPr>
        <w:t xml:space="preserve">качество </w:t>
      </w:r>
      <w:r>
        <w:rPr>
          <w:rFonts w:cs="Times New Roman"/>
          <w:b/>
          <w:szCs w:val="28"/>
        </w:rPr>
        <w:t>знаний по предметам русский язык, математика, история.</w:t>
      </w:r>
    </w:p>
    <w:tbl>
      <w:tblPr>
        <w:tblW w:w="86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66"/>
      </w:tblGrid>
      <w:tr>
        <w:trPr>
          <w:trHeight w:val="23" w:hRule="atLeast"/>
        </w:trPr>
        <w:tc>
          <w:tcPr>
            <w:tcW w:w="2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мет</w:t>
            </w:r>
          </w:p>
        </w:tc>
        <w:tc>
          <w:tcPr>
            <w:tcW w:w="2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усский язык</w:t>
            </w:r>
          </w:p>
        </w:tc>
        <w:tc>
          <w:tcPr>
            <w:tcW w:w="2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стория</w:t>
            </w:r>
          </w:p>
        </w:tc>
        <w:tc>
          <w:tcPr>
            <w:tcW w:w="2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тематика</w:t>
            </w:r>
          </w:p>
        </w:tc>
      </w:tr>
      <w:tr>
        <w:trPr>
          <w:trHeight w:val="23" w:hRule="atLeast"/>
        </w:trPr>
        <w:tc>
          <w:tcPr>
            <w:tcW w:w="2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ценка</w:t>
            </w:r>
          </w:p>
        </w:tc>
        <w:tc>
          <w:tcPr>
            <w:tcW w:w="2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2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477000" cy="468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4. «Успеваемость учащихся 6 класса по предметам русский язык, математика, история»</w:t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899" w:dyaOrig="4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7pt;margin-top:-73.95pt;width:595.15pt;height:199.7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1776027265" r:id="rId5"/>
        </w:object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а 5. «Сравн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чества обучения от времени выполнения домашнего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ждого ученика»</w:t>
      </w:r>
    </w:p>
    <w:p>
      <w:pPr>
        <w:pStyle w:val="Normal"/>
        <w:spacing w:lineRule="auto" w:line="360" w:before="0" w:after="0"/>
        <w:ind w:firstLine="360"/>
        <w:contextualSpacing/>
        <w:jc w:val="center"/>
        <w:rPr/>
      </w:pPr>
      <w:r>
        <w:rPr>
          <w:b/>
          <w:i/>
          <w:szCs w:val="28"/>
        </w:rPr>
        <w:t xml:space="preserve">диаграмма </w:t>
      </w:r>
      <w:r>
        <w:rPr/>
        <w:t>зависимости успеваемости от времени выполнения домашнего задания</w:t>
      </w:r>
    </w:p>
    <w:tbl>
      <w:tblPr>
        <w:tblW w:w="1017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8"/>
        <w:gridCol w:w="851"/>
        <w:gridCol w:w="992"/>
        <w:gridCol w:w="851"/>
        <w:gridCol w:w="708"/>
        <w:gridCol w:w="851"/>
        <w:gridCol w:w="1559"/>
        <w:gridCol w:w="1418"/>
        <w:gridCol w:w="1134"/>
      </w:tblGrid>
      <w:tr>
        <w:trPr>
          <w:trHeight w:val="23" w:hRule="atLeast"/>
        </w:trPr>
        <w:tc>
          <w:tcPr>
            <w:tcW w:w="11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орисова В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лкова Л.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медюк 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нёва А.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нёва П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ина И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454" w:hanging="0"/>
              <w:rPr/>
            </w:pPr>
            <w:r>
              <w:rPr/>
              <w:t>Парадеев М.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абуров Д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орокин Е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спеваемость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ремя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23,3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6680" cy="249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contextualSpacing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firstLine="3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ывод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6 класса дольше всего делают домашнее задание по истории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времени на домашнее задание тратит Демедюк Арина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успеваемость у Куневой Полины и Осиной Ирины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х меньше тратит время на домашнее задание   Кунева Анна             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я высокая успеваемость у учащихся 6 класса по русскому языку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сследования показали взаимосвязь между домашней работой и успеваемостью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не всегда,  чем больше  тратишь время на выполнение домашнего задания качество знаний  выше, но оно не должно быть очень маленьк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можем сказать своим одноклассникам и всем учащимся, что при выполнение домашнего задания нужно использовать время как можно полезнее и рациональне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3:00Z</dcterms:created>
  <dc:creator>Admin</dc:creator>
  <dc:description/>
  <cp:keywords/>
  <dc:language>en-US</dc:language>
  <cp:lastModifiedBy>Zverdvd.org</cp:lastModifiedBy>
  <dcterms:modified xsi:type="dcterms:W3CDTF">2017-02-17T06:49:00Z</dcterms:modified>
  <cp:revision>2</cp:revision>
  <dc:subject/>
  <dc:title>Муниципальное бюджетное общеобразовательное учреждение </dc:title>
</cp:coreProperties>
</file>